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028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ĐỀ NGHỊ PHÚC K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CO"/>
        </w:rPr>
        <w:t xml:space="preserve">Kết quả điểm thi vòng 2 môn nghiệp vụ chuyên ngành </w:t>
      </w:r>
      <w:r>
        <w:rPr>
          <w:b/>
          <w:sz w:val="28"/>
          <w:szCs w:val="28"/>
        </w:rPr>
        <w:t xml:space="preserve">kỳ thi tuyển dụng </w:t>
      </w:r>
    </w:p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</w:rPr>
        <w:t>viên chức ngành Giáo dục và Đào tạo thị xã Điện Bàn năm 202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0320</wp:posOffset>
                </wp:positionV>
                <wp:extent cx="159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Kính gửi: H</w:t>
      </w:r>
      <w:r>
        <w:rPr>
          <w:sz w:val="28"/>
          <w:szCs w:val="28"/>
          <w:lang w:val="es-CO"/>
        </w:rPr>
        <w:t xml:space="preserve">ội đồng </w:t>
      </w:r>
      <w:r>
        <w:rPr>
          <w:sz w:val="28"/>
          <w:szCs w:val="28"/>
        </w:rPr>
        <w:t xml:space="preserve">tuyển dụng viên chức ngành Giáo dục thị xã Điện Bàn năm 2021. </w:t>
      </w:r>
    </w:p>
    <w:p>
      <w:pPr>
        <w:pStyle w:val="Normal"/>
        <w:spacing w:before="24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: ........................................................ ; sinh ngày: 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: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ị trí đăng ký dự tuyển: 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Chức danh nghề nghiệp, hạng viên chức đăng ký dự tuyển: ........................................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điện thoại: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ết quả thi tuyển (vòng 2) của tôi như sau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…………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  <w:szCs w:val="28"/>
        </w:rPr>
        <w:t>..………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Căn cứ kết quả điểm thi tuyển, tôi có nguyện vọng và đề nghị Hội đồng tuyển dụng </w:t>
      </w:r>
      <w:r>
        <w:rPr>
          <w:spacing w:val="2"/>
          <w:sz w:val="28"/>
          <w:szCs w:val="28"/>
        </w:rPr>
        <w:t xml:space="preserve">viên chức ngành Giáo dục thị xã Điện Bàn năm 2021 </w:t>
      </w:r>
      <w:r>
        <w:rPr>
          <w:color w:val="000000"/>
          <w:spacing w:val="2"/>
          <w:sz w:val="28"/>
          <w:szCs w:val="28"/>
        </w:rPr>
        <w:t>xem xét chấm phúc khảo bài thi của tôi bao gồm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thi: ........................................................................... ...............................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 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 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/>
        <w:t>Tôi xin chịu trách nhiệm về nội dung đề nghị và xin chân thành cảm ơ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................, ngày        tháng      năm 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2:00Z</dcterms:created>
  <dc:creator>NP-COMPUTER</dc:creator>
  <dc:description/>
  <cp:keywords/>
  <dc:language>en-US</dc:language>
  <cp:lastModifiedBy>Administrator</cp:lastModifiedBy>
  <cp:lastPrinted>2021-10-18T16:52:00Z</cp:lastPrinted>
  <dcterms:modified xsi:type="dcterms:W3CDTF">2021-10-18T10:12:00Z</dcterms:modified>
  <cp:revision>2</cp:revision>
  <dc:subject/>
  <dc:title>UBND TỈNH BÌNH ĐỊNH</dc:title>
</cp:coreProperties>
</file>