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762"/>
      </w:tblGrid>
      <w:tr>
        <w:trPr>
          <w:trHeight w:val="722" w:hRule="atLeast"/>
        </w:trPr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91135</wp:posOffset>
                      </wp:positionV>
                      <wp:extent cx="7315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15.05pt" to="125.6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PHÒNG GIÁO DỤC - ĐÀO TẠO</w:t>
            </w:r>
          </w:p>
        </w:tc>
        <w:tc>
          <w:tcPr>
            <w:tcW w:w="5762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CỘNG HOÀ XÃ HỘI 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917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5.1pt" to="219.7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>
          <w:trHeight w:val="387" w:hRule="atLeast"/>
        </w:trPr>
        <w:tc>
          <w:tcPr>
            <w:tcW w:w="4228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26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27 /LCT-PGDĐT</w:t>
            </w:r>
          </w:p>
        </w:tc>
        <w:tc>
          <w:tcPr>
            <w:tcW w:w="5762" w:type="dxa"/>
            <w:tcBorders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</w:rPr>
              <w:t xml:space="preserve">                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Điện Bàn, ngày 06 tháng 10  năm 2017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 THÁNG 10 NĂM 201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Công tác trọng tâm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- Triển khai các hoạt động hướng tới kỷ niệm 35 năm ngày nhà giáo Việt Nam</w:t>
      </w:r>
    </w:p>
    <w:p>
      <w:pPr>
        <w:pStyle w:val="BodyTextIndent2"/>
        <w:tabs>
          <w:tab w:val="clear" w:pos="720"/>
          <w:tab w:val="left" w:pos="709" w:leader="none"/>
        </w:tabs>
        <w:spacing w:lineRule="auto" w:line="240" w:before="0" w:after="0"/>
        <w:ind w:left="0" w:hanging="0"/>
        <w:rPr/>
      </w:pPr>
      <w:r>
        <w:rPr>
          <w:color w:val="FF0000"/>
        </w:rPr>
        <w:tab/>
      </w:r>
      <w:r>
        <w:rPr>
          <w:bCs/>
          <w:sz w:val="26"/>
          <w:szCs w:val="26"/>
        </w:rPr>
        <w:t>- Hoàn thành KH tuyên dương khen thưởng năm học 2016-2017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Kiểm tra thực hiện nhiệm vụ năm học và thực hiện TT 28/2016/TT-BGDĐT ngày 30/12/2016 về sửa đổi, bổ sung một số nội dung của chương trình giáo dục MN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>- Sơ kết KH thực hiện TT 22/2016/TT-BGDĐT bổ sung một số điều của Quy định đánh giá học sinh tiểu học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ập huấn trường học kết nối cấp TH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Sinh hoạt chuyên môn cụm cấp TH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Lịch thực hiện cụ thể</w:t>
      </w:r>
      <w:r>
        <w:rPr/>
        <w:t>:</w:t>
      </w:r>
    </w:p>
    <w:tbl>
      <w:tblPr>
        <w:tblW w:w="10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58"/>
        <w:gridCol w:w="2479"/>
        <w:gridCol w:w="247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 nhân, bộ phận thực hiện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chào cờ định kỳ tháng 10/20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trường thị x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CC,VCBP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HT các trường họ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HT Phòng GDD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: Nên, Anh; BP MN, THCS; HT các trường học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Buổi sáng: Họp Thường trực HĐND thị x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 số 1- UBN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: Ngọc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4/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Tập huấn công tác Đội năm học 2017-20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D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/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lập các loại báo cáo gửi Sở GD-Đ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Phòng GDD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P: MN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Sơ kết 02 năm thực hiện hiện mô hình đổi mới giáo dục cấp TH và cấpTHC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Phòng GD-Đ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GM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0/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ảo sát trường giữ chuẩn, nâng chuẩn năm học 2017-20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ác trường họ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: Ngọc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nghe các xã, phường báo cáo kết quả tổ chức thực hiện NQ Đại hội Đảng bộ các xã, phường từ đầu nhiệm kỳ đến na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HT Thị ủ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: Ngọc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6-24/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Kiểm tra thực hiện nhiệm vụ năm học và thực hiện TT28 sau sửa đổi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rường MN-MG công lập và Tư thụ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QĐ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4"/>
              </w:rPr>
              <w:t xml:space="preserve">Cập nhật số liệu PCGD-XMC trên trực tuyến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ại các trường T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rường TH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ả lời ý kiến cử tri trước và trong kỳ họp thứ  04-HĐND thị xã khóa X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: Quý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30/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Kiểm tra công tác quản lý dạy và học một số trường T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ác trường T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công tác KĐC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MG Điện Thắng Tru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QĐ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Tổng hợp nhu cầu CSVC báo cáo UBND thị x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: Luận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am dự Đại hội trù bị Hội CGC thị x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Phòng GDD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: Anh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 với Tổ giám sát HĐND thị x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Thông bá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Thông báo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Dự tọa đàm về phong trào thi đua “dân vận khéo</w:t>
            </w:r>
            <w:r>
              <w:rPr>
                <w:bCs/>
                <w:sz w:val="26"/>
                <w:szCs w:val="26"/>
              </w:rPr>
              <w:t>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HT Thị ủ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: Nên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Tổ chức Thi học sinh giỏi lớp 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Quang Tru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QĐ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Tham dự Đại hội Hội CGC thị x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Phòng GDD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</w:t>
            </w:r>
            <w:r>
              <w:rPr>
                <w:sz w:val="24"/>
                <w:szCs w:val="24"/>
              </w:rPr>
              <w:t>/c: Nên, Anh; Tổ trưởng các tổ chuyên môn thuộc phòng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Hoàn thành KH tuyên dương khen thưởng năm học 2016-20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Phòng GDD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: BP Thi đua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àn thành Tờ trình xin kinh phí tổ chức Lễ tuyên dương khen thưở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Phòng GDD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àn thành thủ tục về kinh phí chi trả cho GV hợp đồ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Phòng GDD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: BP TCCB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Tập huấn cho giáo viên thể dụ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TH Phạm Phú Thứ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7/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Sinh hoạt chuyên môn các cụm cấp T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Chấm thi HSG lớp 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Phòng GDD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Họp cụm chuyên môn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Tại Phòng GD-Đ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QĐ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Hoàn thành thu thập thông tin cán bộ công tác tại Phòng GD-ĐT làm kỷ yế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Phòng GDD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BP thuộc phòng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KH hoạt động 35 năm kỷ niệm ngày nhà giáo Việt Nam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</w:t>
            </w:r>
            <w:r>
              <w:rPr>
                <w:bCs/>
                <w:sz w:val="26"/>
                <w:szCs w:val="26"/>
              </w:rPr>
              <w:t>Hoàn thành trình tự thủ tục để tổ chức gặp mặt CBQL trường học, Phòng GD-ĐT đã nghỉ hưu và làm kỷ yếu Phòng GD-ĐT.</w:t>
            </w:r>
          </w:p>
          <w:p>
            <w:pPr>
              <w:pStyle w:val="Normal"/>
              <w:ind w:right="-108" w:hanging="41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bCs/>
                <w:sz w:val="25"/>
                <w:szCs w:val="25"/>
              </w:rPr>
              <w:t xml:space="preserve">- Tờ trình xin kinh phí làm kỷ yếu Phòng </w:t>
            </w:r>
            <w:r>
              <w:rPr>
                <w:bCs/>
                <w:sz w:val="22"/>
                <w:szCs w:val="22"/>
              </w:rPr>
              <w:t>GD-Đ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Phòng GDD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Đón và làm việc với đoàn kiểm tra đánh giá trường ĐCQG của tỉnh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Nguyễn Huệ; TH Trần Quốc Toả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/c: Nên; BP TH 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Kiểm tra công tác KĐCL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 Điện Trung, MG Điện Pho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QĐ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àn thành thủ tục trình UBND thị xã về biệt phái viên chức PGD-Đ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Phòng GDD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P TCCB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Kế hoạch Hưởng ứng ngày pháp luật Việt Na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 PT + các trường học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Đón và làm việc với đoàn kiểm tra đánh giá trường ĐCQG của tỉnh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Nguyễn Trọng Nghĩa; TH Trần Thị L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: Nên; BP TH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ực hiện Quy trình bổ nhiệm CBQL trường họ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Phòng GDD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 +BP TCCB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/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Tập huấn cho giáo viên thể dục câp THC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THCS Nguyễn D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ập huấn trường học kết nối cấp T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Phòng GDD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ơ kết KH thực hiện TT 22/2016/TT-BGDĐT bổ sung một số điều của Quy định đánh giá học sinh tiểu họ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-Đ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àn thành nhập số liệu PCG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Phòng GDD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P: MN, TH, THCS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nhận học bổng Hàn Quốc cho HS trường THCS Võ Như Hư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Thông bá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: Thiện, Huyên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HT các trường học trực thuộ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Phòng GD-Đ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TB</w:t>
            </w:r>
          </w:p>
        </w:tc>
      </w:tr>
    </w:tbl>
    <w:p>
      <w:pPr>
        <w:pStyle w:val="Normal"/>
        <w:ind w:right="-37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right="-25" w:hanging="0"/>
        <w:jc w:val="both"/>
        <w:rPr>
          <w:i/>
          <w:i/>
        </w:rPr>
      </w:pPr>
      <w:r>
        <w:rPr>
          <w:b/>
          <w:i/>
          <w:u w:val="single"/>
        </w:rPr>
        <w:t>Ghi chú</w:t>
      </w:r>
      <w:r>
        <w:rPr>
          <w:b/>
          <w:i/>
        </w:rPr>
        <w:t>:</w:t>
      </w:r>
      <w:r>
        <w:rPr>
          <w:i/>
        </w:rPr>
        <w:t xml:space="preserve"> Trong quá trình thực hiện, nếu có thay đổi lịch, Phòng sẽ thông báo điều chỉnh, bổ sung qua lịch hàng tuần tại chuyên mục “</w:t>
      </w:r>
      <w:r>
        <w:rPr>
          <w:b/>
          <w:i/>
        </w:rPr>
        <w:t>Lịch công tác”</w:t>
      </w:r>
      <w:r>
        <w:rPr>
          <w:i/>
        </w:rPr>
        <w:t xml:space="preserve"> trên cổng thông tin điện tử của Phòng.</w:t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4824"/>
      </w:tblGrid>
      <w:tr>
        <w:trPr/>
        <w:tc>
          <w:tcPr>
            <w:tcW w:w="6004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Nơi nhận: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ab/>
            </w:r>
            <w:r>
              <w:rPr/>
              <w:t xml:space="preserve">            </w:t>
            </w:r>
            <w:r>
              <w:rPr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ăn phòng Sở GD&amp;ĐT            </w:t>
            </w:r>
            <w:r>
              <w:rPr>
                <w:i/>
                <w:iCs/>
                <w:sz w:val="22"/>
                <w:szCs w:val="22"/>
              </w:rPr>
              <w:t>“để báo cáo”;</w:t>
            </w: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firstLine="201"/>
              <w:rPr/>
            </w:pPr>
            <w:r>
              <w:rPr>
                <w:sz w:val="22"/>
                <w:szCs w:val="22"/>
              </w:rPr>
              <w:t xml:space="preserve">- VP Thị ủy, Ban Tuyên giáo     </w:t>
            </w:r>
            <w:r>
              <w:rPr>
                <w:i/>
                <w:iCs/>
                <w:sz w:val="22"/>
                <w:szCs w:val="22"/>
              </w:rPr>
              <w:t xml:space="preserve">“để báo cáo”;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firstLine="201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P HĐND &amp; UBND thị xã     </w:t>
            </w:r>
            <w:r>
              <w:rPr>
                <w:i/>
                <w:iCs/>
                <w:sz w:val="22"/>
                <w:szCs w:val="22"/>
              </w:rPr>
              <w:t xml:space="preserve">“để báo cáo”;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Đ/c Nguyễn Xuân Hà PCT UBND thị xã </w:t>
            </w:r>
            <w:r>
              <w:rPr>
                <w:i/>
                <w:iCs/>
                <w:sz w:val="22"/>
                <w:szCs w:val="22"/>
              </w:rPr>
              <w:t xml:space="preserve">“để b/c”;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firstLine="201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ác bộ phận công tác PGD      </w:t>
            </w:r>
            <w:r>
              <w:rPr>
                <w:i/>
                <w:iCs/>
                <w:sz w:val="22"/>
                <w:szCs w:val="22"/>
              </w:rPr>
              <w:t xml:space="preserve">“để thực hiện”;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ác trường trực thuộc               </w:t>
            </w:r>
            <w:r>
              <w:rPr>
                <w:i/>
                <w:iCs/>
                <w:sz w:val="22"/>
                <w:szCs w:val="22"/>
              </w:rPr>
              <w:t xml:space="preserve">“để thực hiện”;                                                </w:t>
            </w:r>
          </w:p>
          <w:p>
            <w:pPr>
              <w:pStyle w:val="Normal"/>
              <w:ind w:firstLine="201"/>
              <w:rPr/>
            </w:pPr>
            <w:r>
              <w:rPr>
                <w:sz w:val="22"/>
                <w:szCs w:val="22"/>
              </w:rPr>
              <w:t>- Lưu TH-HC, VT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ã ký và ấn dấu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ấn Ng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guyễn Tấn Ngọc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539" w:right="539" w:gutter="0" w:header="0" w:top="851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times new roman" w:hAnsi="VNtimes new roman" w:cs="VN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/>
    <w:rPr>
      <w:rFonts w:ascii="VNtimes new roman" w:hAnsi="VNtimes new roman" w:cs="VNtimes new roman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47:00Z</dcterms:created>
  <dc:creator>Huy Tho.</dc:creator>
  <dc:description/>
  <cp:keywords/>
  <dc:language>en-US</dc:language>
  <cp:lastModifiedBy>HOANG ITQB</cp:lastModifiedBy>
  <cp:lastPrinted>2017-10-09T09:20:00Z</cp:lastPrinted>
  <dcterms:modified xsi:type="dcterms:W3CDTF">2017-10-09T07:09:00Z</dcterms:modified>
  <cp:revision>125</cp:revision>
  <dc:subject/>
  <dc:title>LỊCH CÔNG TÁC THÁNG 4/2015</dc:title>
</cp:coreProperties>
</file>