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52"/>
      </w:tblGrid>
      <w:tr>
        <w:trPr>
          <w:trHeight w:val="722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91135</wp:posOffset>
                      </wp:positionV>
                      <wp:extent cx="731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5.05pt" to="123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IÁO DỤC - ĐÀO TẠO</w:t>
            </w:r>
          </w:p>
        </w:tc>
        <w:tc>
          <w:tcPr>
            <w:tcW w:w="6052" w:type="dxa"/>
            <w:tcBorders/>
          </w:tcPr>
          <w:p>
            <w:pPr>
              <w:pStyle w:val="Heading1"/>
              <w:jc w:val="left"/>
              <w:rPr>
                <w:szCs w:val="26"/>
              </w:rPr>
            </w:pPr>
            <w:r>
              <w:rPr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917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5.1pt" to="226.2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4161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/LCT-PGDĐT</w:t>
            </w:r>
          </w:p>
        </w:tc>
        <w:tc>
          <w:tcPr>
            <w:tcW w:w="6052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</w:rPr>
              <w:t xml:space="preserve">               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iện Bàn, ngày     tháng 9 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9 NĂM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rọng tâ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- Khai giảng năm học mới 2017-2018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  <w:t xml:space="preserve">- Chào mừng kỷ niệm 72 năm ngày Quốc khánh nước Cộng hòa XHCN Việt Nam (02/9/1945 - 02/9/2017), chào mừng năm học mới 2017-2018, hưởng ứng Tháng An toàn giao thông (từ ngày 01/9 - 30/9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iển khai cuộc vận động Học tập và làm theo đạo đức Hồ Chí Minh trong toàn ngành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Triển khai, hướng dẫn nhiệm vụ cho từng cấp học năm học 2017-2018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  <w:t>- Kiểm tra công tác quản lý, hoạt động dạy học đầu năm học mới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  <w:t>- Thực hiện phương án phòng chống bão lụt năm 2017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  <w:t>- Toàn ngành hoàn thành việc tổ chức các hội nghị: Hội nghị Ban đại diện CMHS, Hội nghị CBVC, Hội nghị Công đoàn…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2. Lịch thực hiện cụ thể</w:t>
      </w:r>
      <w:r>
        <w:rPr/>
        <w:t>:</w:t>
      </w:r>
    </w:p>
    <w:tbl>
      <w:tblPr>
        <w:tblW w:w="1065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60"/>
        <w:gridCol w:w="2211"/>
        <w:gridCol w:w="201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, các nhân thực hiệ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hào cờ định kỳ tháng 9/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g trường thị x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CC,VCBP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ổng hợp số liệu đầu năm học 2017-2018 báo cáo Sở GD-ĐT theo quy đị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Khuê, Tài, Diễm, Qu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Nghỉ bù Lễ Quốc khánh nước Cộng hòa xã hội chủ nghĩa Việt Nam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T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30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ập nhật và xử lý số liệu PCGDTH-XMC năm 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các trường 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rường T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Dự Lễ khai giảng năm học mới  2017- 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bảng phân cô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bảng phân cô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3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Nộp báo cáo số liệu đầu năm, PL1.4, Danh sách chuyển đi, chuyển đến trong thị x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Các trường T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5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Cập nhật số liệu phần mềm EMIS báo cáo S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Luậ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iển khai nhiệm vụ năm học 2017-2018 từng cấp h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T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chuyên mô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ự họp đánh giá tình hình công tác tháng 8, triển khai nhiệm vụ trọng tâm tháng 9 năm 20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ọp chi bộ PGD-Đ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 1 UBND thị x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gọc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V C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 Dự HN trực tuyến sơ kết 05 năm thực hiện chương trình số 21-CTr/TU ngày 17/01/2013 của BTV Tỉnh ủy Quảng Na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PH trực tuyến UBND thị x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Bìn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ọp giao ban Phó Hiệu trưởng cấp 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ên, Tài, Thuần + theo T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ón Đoàn kiểm tra của Sở về kiểm tra KĐCLGD tại một số trường 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T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Nên, Tài + theo T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ọp ban hướng dẫn nghiệp vụ MN cấp tỉ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Sở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QĐ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ội nghị hướng dẫn nhiệm vụ năm học 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&amp;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ập huấn chuyên môn cấp MN sau sửa đổ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công tác quản lý dạy và học tại một số trường 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rường 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ội nghị Tổng kết năm học 2016-2017, triển khai phương hướng nhiệm vụ năm học 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ón Đoàn kiểm tra về kiểm tra công nhận trường ĐCQG tại một số trường 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rường 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: Nên, Tài, Thuần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1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am gia giải Việt dã truyền thống báo Quảng Nam năm 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Tam K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Sơ kết 02 năm thực hiện hiện mô hình đổi mới giáo dục cấp MN-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Phòng GD-ĐT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ơ kết 02 năm thực hiện hiện mô hình đổi mới giáo dục cấp 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Phòng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ập huấn Võ cổ truyền, phòng chống đuối nước cho GV TD bậc TH và THC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ập huấn Công tác Đội năm học 2017-2018 cho GV TPT Đội bậc TH và THC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ọp giao ban các trường MN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ơ kết 02 năm thực hiện hiện mô hình đổi mới giáo dục cấp THC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Phòng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T các trường học trực thuộ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Phòng GD-Đ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Đ + HT trường</w:t>
            </w:r>
          </w:p>
        </w:tc>
      </w:tr>
    </w:tbl>
    <w:p>
      <w:pPr>
        <w:pStyle w:val="Normal"/>
        <w:ind w:right="-37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right="-375" w:hanging="0"/>
        <w:rPr>
          <w:i/>
          <w:i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</w:t>
      </w:r>
      <w:r>
        <w:rPr>
          <w:i/>
        </w:rPr>
        <w:t xml:space="preserve"> Trong quá trình thực hiện, nếu có thay đổi lịch, Phòng sẽ thông báo điều chỉnh, bổ sung qua lịch hàng tuần tại chuyên mục “</w:t>
      </w:r>
      <w:r>
        <w:rPr>
          <w:b/>
          <w:i/>
        </w:rPr>
        <w:t>Lịch công tác”</w:t>
      </w:r>
      <w:r>
        <w:rPr>
          <w:i/>
        </w:rPr>
        <w:t xml:space="preserve"> trên cổng thông tin điện tử của Phòng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25"/>
      </w:tblGrid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</w:r>
            <w:r>
              <w:rPr/>
              <w:t xml:space="preserve">            </w:t>
            </w: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Sở GD&amp;ĐT            </w:t>
            </w:r>
            <w:r>
              <w:rPr>
                <w:i/>
                <w:iCs/>
                <w:sz w:val="22"/>
                <w:szCs w:val="22"/>
              </w:rPr>
              <w:t>“để báo cáo”;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/>
            </w:pPr>
            <w:r>
              <w:rPr>
                <w:sz w:val="22"/>
                <w:szCs w:val="22"/>
              </w:rPr>
              <w:t xml:space="preserve">- VP Thị ủy, Ban Tuyên giáo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 HĐND &amp; UBND thị xã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 Nguyễn Xuân Hà PCT UBND thị xã </w:t>
            </w:r>
            <w:r>
              <w:rPr>
                <w:i/>
                <w:iCs/>
                <w:sz w:val="22"/>
                <w:szCs w:val="22"/>
              </w:rPr>
              <w:t xml:space="preserve">“để b/c”;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bộ phận công tác PGD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    </w:t>
            </w:r>
            <w:r>
              <w:rPr>
                <w:sz w:val="22"/>
                <w:szCs w:val="22"/>
              </w:rPr>
              <w:t xml:space="preserve">- Các trường trực thuộc           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     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- Lưu TH-HC, VT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 và ấn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ấn Ngọc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times new roman" w:hAnsi="VNtimes new roman" w:cs="VN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7:00Z</dcterms:created>
  <dc:creator>Huy Tho.</dc:creator>
  <dc:description/>
  <cp:keywords/>
  <dc:language>en-US</dc:language>
  <cp:lastModifiedBy>HOANG ITQB</cp:lastModifiedBy>
  <cp:lastPrinted>2017-09-08T13:39:00Z</cp:lastPrinted>
  <dcterms:modified xsi:type="dcterms:W3CDTF">2017-09-11T00:36:00Z</dcterms:modified>
  <cp:revision>67</cp:revision>
  <dc:subject/>
  <dc:title>LỊCH CÔNG TÁC THÁNG 4/2015</dc:title>
</cp:coreProperties>
</file>